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конкурса по радиоэлектронике и робототехнике «Юный радиоэлектроник», посвященного Дню рад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Умный спорт»</w:t>
      </w:r>
    </w:p>
    <w:p>
      <w:pPr>
        <w:pStyle w:val="Normal"/>
        <w:spacing w:lineRule="exact" w:line="280" w:before="0" w:after="0"/>
        <w:jc w:val="center"/>
        <w:rPr/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821"/>
        <w:gridCol w:w="3528"/>
        <w:gridCol w:w="843"/>
        <w:gridCol w:w="847"/>
        <w:gridCol w:w="846"/>
        <w:gridCol w:w="847"/>
        <w:gridCol w:w="987"/>
        <w:gridCol w:w="987"/>
        <w:gridCol w:w="987"/>
        <w:gridCol w:w="990"/>
        <w:gridCol w:w="704"/>
        <w:gridCol w:w="702"/>
      </w:tblGrid>
      <w:tr>
        <w:trPr>
          <w:tblHeader w:val="true"/>
          <w:trHeight w:val="2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ский Максим Алексеевич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2 г.Докшицы имени У.Ф.Кришталевич»,</w:t>
              <w:br/>
              <w:t>руководитель – Лукашевич Л.Е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рмин Данила Петрович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о Артем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нский Арсений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ая Екатерин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1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дская Мариан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 Роман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буль Никит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ский Алексей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ус Тимофей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кевич Агния Александровн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соковская средняя школа имени Н. Н. Руденк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Лешкевич Е.В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ун Ольга Александровн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Иванов Алексей Дмитриевич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УО «Высоковская средняя школа имени Н. Н. Руденк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Руководитель – Лешкевич Е.В.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Остапчук Евгения Владимировн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ёк Анастасия Михайловн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Инженери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Сухопарова Т.А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Роман Александрович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   __________________ Орловская В.О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3-10-30T14:18:00Z</cp:lastPrinted>
  <dcterms:modified xsi:type="dcterms:W3CDTF">2025-05-27T11:48:00Z</dcterms:modified>
  <cp:revision>44</cp:revision>
  <dc:subject/>
  <dc:title/>
</cp:coreProperties>
</file>